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ERANC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ose Street had from its beginning, and still has, a disproportionate number of public houses. Worshippers leaving Charlotte Chapel could not avoid seeing and hearing the consequences of excessive drinking. From the 1830s Scottish Baptists became increasingly involved in the temperance movement. </w:t>
      </w:r>
    </w:p>
    <w:p>
      <w:pPr>
        <w:pStyle w:val="Normal"/>
        <w:suppressAutoHyphens w:val="true"/>
        <w:jc w:val="both"/>
        <w:rPr>
          <w:spacing w:val="-3"/>
        </w:rPr>
      </w:pPr>
      <w:r>
        <w:rPr>
          <w:spacing w:val="-3"/>
        </w:rPr>
      </w:r>
    </w:p>
    <w:p>
      <w:pPr>
        <w:pStyle w:val="Normal"/>
        <w:jc w:val="both"/>
        <w:rPr/>
      </w:pPr>
      <w:r>
        <w:rPr>
          <w:spacing w:val="2"/>
          <w:szCs w:val="28"/>
        </w:rPr>
        <w:t xml:space="preserve">Initially the opposition was to the consumption </w:t>
      </w:r>
      <w:r>
        <w:rPr>
          <w:spacing w:val="4"/>
          <w:szCs w:val="22"/>
        </w:rPr>
        <w:t xml:space="preserve">of </w:t>
      </w:r>
      <w:r>
        <w:rPr>
          <w:spacing w:val="2"/>
          <w:szCs w:val="28"/>
        </w:rPr>
        <w:t xml:space="preserve">spirits only, and quickly gained a significant level of support. By the late 1830s Total Abstinence Societies were taking over this work. Much stronger opposition to this stricter position slowed its progress, but by the 1880s, all the main Protestant Churches apart from the Established Church had significant numbers </w:t>
      </w:r>
      <w:r>
        <w:rPr>
          <w:spacing w:val="4"/>
          <w:szCs w:val="22"/>
        </w:rPr>
        <w:t xml:space="preserve">of </w:t>
      </w:r>
      <w:r>
        <w:rPr>
          <w:spacing w:val="2"/>
          <w:szCs w:val="28"/>
        </w:rPr>
        <w:t xml:space="preserve">total abstinence advocates in their ranks. In that decade, a new front was opened with attempts to change the wine used in communion to the non-alcoholic variety. By contrast to the change of theological stance from a closed to an open table view of communion, the alteration of liturgical practices was much harder to achieve. However, by 1900 the debate had been largely settled in Scottish Baptist churches. Now the wine used at the communion table would in future be non-alcoholic. </w:t>
      </w:r>
      <w:r>
        <w:rPr>
          <w:spacing w:val="-2"/>
          <w:szCs w:val="28"/>
        </w:rPr>
        <w:t xml:space="preserve">Whether public houses should be banned or restricted in number. Evangelical Christians and others obtained the option of a vote on this issue in over 500 local wards in the country, but despite intensive campaigning in the major cities none went `dry’. Victories were won in fishing villages, a number of middle-class suburbs of Glasgow like Kelvinside and Cathcart, and even a few working class areas like Whiteinch and Parkhead, together with small mining and industrial communities like Kilsyth, Kirkintilloch, Cambuslang and Airdri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t is not known when the pastor and/or members of the Chapel were first active in temperance work, as many ardent ‘total abstainers’ did not formally register with the Scottish Temperance League. In 1900/1901 it listed only seventeen Baptist ministers as members, while a contemporary survey of the churches disclosed that all 117 Scottish Baptist ministers were tee-total. A Scottish Baptist Total Abstinence Society was formed in 1881 to promote the cause through the Baptist churches. In 1923 this became the Temperance Committee of the Baptist Union, which had already, in 1900, appointed a travelling agent to promote evangelism and temperance. From 1920 local option became a live issue, each locality having the right to vote whether to be ‘wet’, ‘half wet’ or ‘dry’. The Chapel’s involvement in these is set out in chapter 26. Despite strenuous efforts through united church campaigns to win the vote for prohibition, only Wick and Kirkintilloch became ‘dry’.  </w:t>
      </w:r>
    </w:p>
    <w:p>
      <w:pPr>
        <w:pStyle w:val="Normal"/>
        <w:suppressAutoHyphens w:val="true"/>
        <w:jc w:val="both"/>
        <w:rPr>
          <w:spacing w:val="-3"/>
        </w:rPr>
      </w:pPr>
      <w:r>
        <w:rPr>
          <w:spacing w:val="-3"/>
        </w:rPr>
      </w:r>
    </w:p>
    <w:p>
      <w:pPr>
        <w:pStyle w:val="Normal"/>
        <w:suppressAutoHyphens w:val="true"/>
        <w:jc w:val="both"/>
        <w:rPr>
          <w:spacing w:val="-3"/>
        </w:rPr>
      </w:pPr>
      <w:r>
        <w:rPr>
          <w:spacing w:val="-3"/>
        </w:rPr>
        <w:t>Most Baptist churches had well-attended Band of Hope meetings for young people.</w:t>
      </w:r>
    </w:p>
    <w:p>
      <w:pPr>
        <w:pStyle w:val="Normal"/>
        <w:suppressAutoHyphens w:val="true"/>
        <w:jc w:val="both"/>
        <w:rPr>
          <w:spacing w:val="-3"/>
        </w:rPr>
      </w:pPr>
      <w:r>
        <w:rPr>
          <w:spacing w:val="-3"/>
        </w:rPr>
      </w:r>
    </w:p>
    <w:p>
      <w:pPr>
        <w:pStyle w:val="Normal"/>
        <w:suppressAutoHyphens w:val="true"/>
        <w:jc w:val="both"/>
        <w:rPr/>
      </w:pPr>
      <w:r>
        <w:rPr>
          <w:spacing w:val="-3"/>
        </w:rPr>
        <w:t xml:space="preserve">Early efforts are well described in Talbot, </w:t>
      </w:r>
      <w:r>
        <w:rPr>
          <w:i/>
          <w:spacing w:val="-3"/>
        </w:rPr>
        <w:t>Common Identity</w:t>
      </w:r>
      <w:r>
        <w:rPr>
          <w:spacing w:val="-3"/>
        </w:rPr>
        <w:t>, pp. 240–6, 300, 334, with copious references to other works.</w:t>
      </w:r>
    </w:p>
    <w:p>
      <w:pPr>
        <w:pStyle w:val="Normal"/>
        <w:suppressAutoHyphens w:val="true"/>
        <w:jc w:val="both"/>
        <w:rPr>
          <w:spacing w:val="-3"/>
        </w:rPr>
      </w:pPr>
      <w:r>
        <w:rPr>
          <w:spacing w:val="-3"/>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mperance enthusiasts succeeding in persuading their churches to convert from alcoholic to unfermented wine from the second half of the 1830s onwards, but the process was slow. The Freeman carried an advertisement for Irish Whiskey into the 1870s, and in the late 1880s the debate was still in process.  (Michael Walker, </w:t>
      </w:r>
      <w:r>
        <w:rPr>
          <w:i/>
          <w:iCs/>
        </w:rPr>
        <w:t>Baptists at the Table</w:t>
      </w:r>
      <w:r>
        <w:rPr/>
        <w:t>, Baptist Historical Society, Didcot, 1992, pp. 149-55). The Chapel elders decided in 1882 to change to unfermented wine for communion. (Elders’ Minutes, 16 January, 3 April, 14 June 1882.)</w:t>
      </w:r>
    </w:p>
    <w:sectPr>
      <w:headerReference w:type="default" r:id="rId2"/>
      <w:headerReference w:type="first" r:id="rId3"/>
      <w:type w:val="nextPage"/>
      <w:pgSz w:w="11906" w:h="16838"/>
      <w:pgMar w:left="1843" w:right="155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u w:val="single"/>
      </w:rPr>
    </w:pPr>
    <w:r>
      <w:rPr>
        <w:b/>
        <w:u w:val="single"/>
      </w:rPr>
      <w:t>7400  -  TEMPERANCE</w:t>
    </w: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635</wp:posOffset>
              </wp:positionV>
              <wp:extent cx="4817110" cy="152400"/>
              <wp:effectExtent l="0" t="0" r="0" b="0"/>
              <wp:wrapNone/>
              <wp:docPr id="1" name="Frame1"/>
              <a:graphic xmlns:a="http://schemas.openxmlformats.org/drawingml/2006/main">
                <a:graphicData uri="http://schemas.microsoft.com/office/word/2010/wordprocessingShape">
                  <wps:wsp>
                    <wps:cNvSpPr txBox="1"/>
                    <wps:spPr>
                      <a:xfrm>
                        <a:off x="0" y="0"/>
                        <a:ext cx="4817110" cy="152400"/>
                      </a:xfrm>
                      <a:prstGeom prst="rect"/>
                      <a:solidFill>
                        <a:srgbClr val="FFFFFF">
                          <a:alpha val="0"/>
                        </a:srgbClr>
                      </a:solidFill>
                    </wps:spPr>
                    <wps:txbx>
                      <w:txbxContent>
                        <w:p>
                          <w:pPr>
                            <w:pStyle w:val="Normal"/>
                            <w:tabs>
                              <w:tab w:val="clear" w:pos="720"/>
                              <w:tab w:val="center" w:pos="3793" w:leader="none"/>
                              <w:tab w:val="right" w:pos="758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9.3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3793" w:leader="none"/>
                        <w:tab w:val="right" w:pos="758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p>
    <w:pPr>
      <w:pStyle w:val="Normal"/>
      <w:spacing w:lineRule="exact" w:line="100" w:before="0" w:after="140"/>
      <w:rPr>
        <w:sz w:val="10"/>
        <w:u w:val="single"/>
      </w:rPr>
    </w:pPr>
    <w:r>
      <w:rPr>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33:00Z</dcterms:created>
  <dc:creator>Ian Balfour</dc:creator>
  <dc:description/>
  <dc:language>en-US</dc:language>
  <cp:lastModifiedBy>Ian Balfour</cp:lastModifiedBy>
  <cp:lastPrinted>2004-04-12T13:02:00Z</cp:lastPrinted>
  <dcterms:modified xsi:type="dcterms:W3CDTF">2007-08-09T22:10:00Z</dcterms:modified>
  <cp:revision>10</cp:revision>
  <dc:subject/>
  <dc:title>7400  -  TEMPE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